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Savigli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14|06|20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BRATOS-LOMBARDI-PERSIC-CATHER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0"/>
                                    </w:rPr>
                                    <w:t>MILANO-OCCELLI-PUTICA-GONTE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BRB IVRE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ISTRA PORE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 xml:space="preserve">ROGGERO 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sz w:val="16"/>
                                      <w:szCs w:val="16"/>
                                    </w:rPr>
                                    <w:t>mardes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7/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9/6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  <w:t>zivol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ALLABENE C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LUKS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RUZZON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ZIVOL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GROSS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TAD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AUTASS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HRELJ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ROGGE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zivol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2/5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4/4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des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1/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1/4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gross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smoli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3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3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deregibu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luks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allabene p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vretinar (punis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ruzzon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 xml:space="preserve">tadic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pautass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arba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n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zivol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iro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des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allabene c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akov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BELLAZZINI ALDI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PUNIS DRAZ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ARBARO ELV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ALLABENE PAO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EAKOVIC DIN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IROLO ENRI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HRELJA NIKOL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ATHERINE GIL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RUZZONE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 xml:space="preserve">LUKSIC IVAN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DEREGIBUS FABRIZ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ARDESIC JOS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FERRERO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PUNIS ANTON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SMOLICA ELV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TADIC NENAD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fr-FR"/>
                                    </w:rPr>
                                    <w:t>MILANO – GONTE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VRETENAR IGO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ROGGERO MAU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ZIVOLIC DARIJ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position w:val="8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 LA F.I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Savigli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14|06|20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BRATOS-LOMBARDI-PERSIC-CATHER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0"/>
                              </w:rPr>
                              <w:t>MILANO-OCCELLI-PUTICA-GONTE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BRB IVRE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ISTRA PORE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 xml:space="preserve">ROGGERO  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  <w:szCs w:val="16"/>
                              </w:rPr>
                              <w:t>mardes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7/6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9/6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  <w:t>zivol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ALLABENE C.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LUKS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RUZZON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ZIVOL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GROSS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TAD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AUTASS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HRELJ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ROGGE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zivol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2/5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4/4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des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1/4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1/4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gross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smolic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3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3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deregibu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luks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allabene p.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vretinar (punis)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ruzzon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 xml:space="preserve">tadic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pautass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arbar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n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zivol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iro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des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allabene c.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akov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BELLAZZINI ALDIN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PUNIS DRAZ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ARBARO ELV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ALLABENE PAO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EAKOVIC DIN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IROLO ENRIC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HRELJA NIKOL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ATHERINE GIL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RUZZONE EMANU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 xml:space="preserve">LUKSIC IVAN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DEREGIBUS FABRIZI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ARDESIC JOS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FERRERO EMANU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PUNIS ANTONI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SMOLICA ELV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TADIC NENAD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MILANO – GONTE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VRETENAR IGO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ROGGERO MAUR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ZIVOLIC DARIJ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position w:val="8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 LA F.I.B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0:00Z</dcterms:created>
  <dc:creator>USSL 24</dc:creator>
  <dc:description/>
  <cp:keywords/>
  <dc:language>en-US</dc:language>
  <cp:lastModifiedBy>Gianenrico Gontero</cp:lastModifiedBy>
  <cp:lastPrinted>2002-03-16T21:45:00Z</cp:lastPrinted>
  <dcterms:modified xsi:type="dcterms:W3CDTF">2014-06-14T17:59:00Z</dcterms:modified>
  <cp:revision>34</cp:revision>
  <dc:subject/>
  <dc:title>SCHEDA COPPA EUROPA CLUBS - IT/FR</dc:title>
</cp:coreProperties>
</file>